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ORMAN KADASTRO İŞLEMLERİNİN HUKUKSAL BOYUTU.NASIL UYGULANIYOR? NASIL OLMALIDIR?</w:t>
      </w:r>
    </w:p>
    <w:p>
      <w:pPr>
        <w:pStyle w:val="Authors"/>
        <w:rPr>
          <w:lang w:val="tr-TR" w:eastAsia="en-US"/>
        </w:rPr>
      </w:pPr>
      <w:r>
        <w:rPr>
          <w:lang w:val="tr-TR" w:eastAsia="en-US"/>
        </w:rPr>
        <w:t>A. Kundakçı</w:t>
      </w:r>
    </w:p>
    <w:p>
      <w:pPr>
        <w:pStyle w:val="Affiliation"/>
        <w:rPr>
          <w:lang w:val="tr-TR"/>
        </w:rPr>
      </w:pPr>
      <w:r>
        <w:rPr>
          <w:lang w:val="tr-TR"/>
        </w:rPr>
        <w:t xml:space="preserve">Celal Bayar Üniversitesi, Mühendislik Fakültesi, Gıda Mühendisliği Bölümü, akif.kundakci@bayar.edu.tr </w:t>
      </w:r>
    </w:p>
    <w:p>
      <w:pPr>
        <w:pStyle w:val="HeadingAbstract"/>
        <w:spacing w:before="0" w:after="0"/>
        <w:ind w:firstLine="567"/>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Bilindiği gibi 3116 sayılı yasaya göre sadece devlet ormanlarının kadastrosu yapılmış, bu işlemler sırasında özel mülkiyet konusu yerler orman tahdidi dışında bırakılmıştır. 1945 yılında yürürlüğe giren 4785 sayılı yasa ile daha önce özel mülk konusu olabilecek taşınmazlar-özel ormanlar 4785 sayılı yasanın kapsamında ise, 2. maddedeki istisnalar dışında devletleştirilmiştir. Yasa ile orman kavramı genişletilmişt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una bağlı olarak eğer bir orman kadastro alanında 1. Orman kadastrosu 4785 sayılı yasanın yürürlüğe girdiği 19.07.1945 tarihinden sonra bu yasa gözetilerek yapılmış ve kesinleşmiş ise, kural olarak yerin orman olup olmadığı kesinleşen bu tahdit haritasının uygulanması ile çözümlenir. Bu yapılan sınırlama işlemi, tahditten sonra açılacak davalarda kesin hüküm sonuçlarını doğuracaktır. Davadan önce kesinleşen orman tahdidi taşınmaz yönünden kesin delil edeceğinden mahkemenin diğer delillerle o yerin orman olup olmadığını araması gereksiz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Devlet 1973 yılında 1744 sayılı yasa ile orman kanununun bazı maddelerini değiştirmiştir. Bu yasa ile değişik orman kanununun 2. Maddesi ile orman olup da 1961 yılında önce orman niteliğini kaybeden, tarım aeazisi olan, orman bütünlüğünü bozmayan, su toprak rejimine zarar vermeyen, tarım toprağı olarak kullanılmasında yarar olan yerleri orman sınırları dışına çıkarılır. Eğer bir yer tapulaması kesinleşmiş tarım arazisi ise mülkiyeti tekrar sahibine geçer hükmünü getirmişt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u hükme karşın, görevlendirilen orman kadastro komisyonları, Türkiye’nin bir çok yerinde daha önce yapılıp kesinleşen orman kadastro ve tahdit sınırlarını belirleyen haritalar ve diğer belgeler eski memleket haritalarını, hava fotoğraflarını, tapulama mahkemesi kararlarını ve belirlenen orman semt sınır noktalarındaki vatandaşın adı ile kayıtlı tarım arazilerini salt içinde birkaç çam ağacı, meşe, ardıç ağacı var gerekçesi ile orman sınırları içine çekmiştir. Oysa yasanın özü ve sözü, kadim tarım arazisi olan, hiçbir belgede orman görünmeyen ormana sınır tarlaları orman sınırlarının yerini değiştirerek orman sınırı gerisine çekmek değil, tam tersine, orman olup da 1961 yılından önce orman niteliğini kaybeden eski orman alanlarının orman sınırlarının dışına çıkarılmasını gerektirmektedi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Bu hak gaspı ve mülkiyet hakkına tecavüzün sayısız örnekleri bütün Türkiye’nin her tarafında vardır. Açılan tapu iptal davaları (haklı veya haksız) 200.000’ün üzerindedir. Vatandaşın ve bizlerin öncesi orman olan ve 1945’ten sonra yapılan kadastrolarla orman sınırı gerisinde olduğu saptanan alanlar için bir itiraz yoktur. İtiraz, kadim tarım arazisi olan içinde zeytin, İç Batı Anadolu Bölgesi ve Toroslar’da 300-500 yaşında ahlat ağaçları olan yerlerin sonradan orman sayılmasınad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 xml:space="preserve">Okuduğunu anlamayan, anladığını tam anlatamayan, devletin verdiği eğitim ve hizmetten en az düzeyde yararlanmış fakir orman köylüsüne yapılan yanlış onun mağdur olmasına neden olmuştu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Orman kanununun 2. Maddesinde daha sonra yapılan değişikliklerle, 1981 yılından önce orman niteliğini kaybeden orman alanlarının orman sınırları dışına çıkartılması hükmü getirilmişt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Harita kadastro mühendislerinin yer almadığı orman mühendisi ağırlıklı orman kadastro komisyonları, yaptıkları 1. Orman kadastrosunun aplikasyon ve 2/B işlemlerinde, yine hakkın gereğini yapmamışlar, mülkiyet hakkının zarar görmesine neden olmuşlard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İzmir Orman Köylüleri Platformu’nun verdiği uzun süreli uğraşlar sonunda orman kanununun 9. Maddesinde yapılan değişiklik bu haksızlıkları bir ölçüde giderme umudunun doğmasına neden olmuştur. Buna göre; orman kadastro komisyonlarının yaptığı ölçüm, çizim ve teknik hatalar sonucu hak kayıpları tespit edildiğinde, Orman Genel Müdürlüğü’nün bilgi ve denetiminde, orman kadastro komisyonları tarafından düzeltileceği hükmü getirilmiş ve ayrıca “hak düşürücü süre aranmaz” denilerek 1945’ten sonra yapılan ve kesinleşen 1. Orman tahdidinin esas alınacağına gönderme yapılmışt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Ancak, yapılan başvurulara orman idaresi olumlu yanıt vermemekte, yapılan mülkiyet hakkı gaspını çözmek hususunda hakkın ve yasanın gereğini yerine getirmek yerine, tapu iptal davaları ile konuyu yargıya havale etmektedir. Belli bir mesleğin mensuplarının, kadastro, ölçüm, topoğrafya, haritalama konularındaki yetersizlik ve ehliyetsizliğini, kendini ifadeden aciz orman köylüsüne karşı yargıyı kullanarak gizlemeye çalıştığı düşünülmekte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Orman-tarım arazisi uyuşmazlıklarında Yüce Yargı mensupları, teknik konuları bilmemeleri nedeniyle, yargının ehil bilirkişi saydığı orman mühendisliği mesleğine sahip bilirkişilerin, keşif ve incelemelerinde yaptıkları kastı aşan fiil ve işlemlerini anlamamakta, anlaşmazlıkların hemen hemen tamamında orman köylüsünün aleyhine hüküm vermektedirle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ugüne kadar orman idaresi ve hazine ile orman köylüsü anlaşmazlıklarında tarım arazisi, dolayısıyla köylü lehine karara rastlanmadığı yetkilisince medyadan seslendirilmiştir ve bu gerçekt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u durumda kadastro mahkemelerinin mavcut halinin değiştirilmesi, bilirkişilerden sadece orman mühendisinin raporuna ve tespitlerine göre hüküm verilmemesi, harita kadastro mühendisi ile ziraat mühendisinin de ehil ve yetkili bilirkişi sayılması ve yargının hükmünü ona göre vermesi zorunluluğu ortaya çıkmaktadır. Bilirkişi keşif ve incelemesinin şekil ve şartlarının açık olarak yerine getirilmesi gerekmekte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Yine 3402 sayılı kadastro kanununun 22/1 maddesinde yer alan yer alan “Evvelce tespit, tescil veya sınırlandırma suretiyle kadastro veya tapulaması yapılmış olan yerlerin yeniden kadastrosu yapılamaz” hükmü uyarınca, 2. kez orman kadastrosunun bütün sonuçlarıyla hükümsüz sayılacağı ayrıca Yargıtay Hukuk Genel Kurulunun içtihat kararıdır. Buna karşın uygulamada ve yargıda neler oluyor bütün boyutlarıyla irdelenecektir. Delilleri ile anlatılacaktır.</w:t>
      </w:r>
    </w:p>
    <w:p>
      <w:pPr>
        <w:pStyle w:val="Abstracttext"/>
        <w:spacing w:before="0" w:after="0"/>
        <w:rPr>
          <w:i w:val="false"/>
          <w:i w:val="false"/>
          <w:lang w:val="tr-TR"/>
        </w:rPr>
      </w:pPr>
      <w:r>
        <w:rPr>
          <w:i w:val="false"/>
          <w:lang w:val="tr-TR"/>
        </w:rPr>
      </w:r>
    </w:p>
    <w:p>
      <w:pPr>
        <w:pStyle w:val="Abstracttext"/>
        <w:spacing w:before="0" w:after="0"/>
        <w:rPr/>
      </w:pPr>
      <w:r>
        <w:rPr>
          <w:b/>
          <w:i w:val="false"/>
          <w:lang w:val="tr-TR"/>
        </w:rPr>
        <w:t>Anahtar Sözcükler:</w:t>
      </w:r>
      <w:r>
        <w:rPr>
          <w:i w:val="false"/>
          <w:lang w:val="tr-TR"/>
        </w:rPr>
        <w:t xml:space="preserve"> orman kadastrosu, orman kanunu 2. ve 2/B maddeleri, aplikasyon, arazi kadastrosu, hukuk devleti, kadastro mahkemesi</w:t>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tr-TR" w:eastAsia="en-US"/>
      </w:rPr>
    </w:pPr>
    <w:r>
      <w:rPr>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Gürkan ve Özlü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38:00Z</dcterms:created>
  <dc:creator>Ulugtek, Dogru and Thomson</dc:creator>
  <dc:description/>
  <cp:keywords/>
  <dc:language>en-US</dc:language>
  <cp:lastModifiedBy>ozgur</cp:lastModifiedBy>
  <cp:lastPrinted>2004-11-29T21:39:00Z</cp:lastPrinted>
  <dcterms:modified xsi:type="dcterms:W3CDTF">2004-12-29T10:28:00Z</dcterms:modified>
  <cp:revision>9</cp:revision>
  <dc:subject/>
  <dc:title>Paper_Geoinformatics'04</dc:title>
</cp:coreProperties>
</file>