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ORMAN KADASTROSU VE TOPRAK MÜLKİYETİ İLİŞKİLERİNDEN BİR KESİT: İZMİR KIRIKLAR KÖYÜ ÖRNEĞİ</w:t>
      </w:r>
    </w:p>
    <w:p>
      <w:pPr>
        <w:pStyle w:val="Authors"/>
        <w:rPr>
          <w:lang w:val="tr-TR" w:eastAsia="en-US"/>
        </w:rPr>
      </w:pPr>
      <w:r>
        <w:rPr>
          <w:lang w:val="tr-TR" w:eastAsia="en-US"/>
        </w:rPr>
        <w:t>A. Kundakçı</w:t>
      </w:r>
      <w:r>
        <w:rPr>
          <w:vertAlign w:val="superscript"/>
          <w:lang w:val="tr-TR" w:eastAsia="en-US"/>
        </w:rPr>
        <w:t>1</w:t>
      </w:r>
      <w:r>
        <w:rPr>
          <w:lang w:val="tr-TR" w:eastAsia="en-US"/>
        </w:rPr>
        <w:t>, B. Ergönül</w:t>
      </w:r>
      <w:r>
        <w:rPr>
          <w:vertAlign w:val="superscript"/>
          <w:lang w:val="tr-TR" w:eastAsia="en-US"/>
        </w:rPr>
        <w:t>1</w:t>
      </w:r>
      <w:r>
        <w:rPr>
          <w:lang w:val="tr-TR" w:eastAsia="en-US"/>
        </w:rPr>
        <w:t>, R. Becer</w:t>
      </w:r>
      <w:r>
        <w:rPr>
          <w:vertAlign w:val="superscript"/>
          <w:lang w:val="tr-TR" w:eastAsia="en-US"/>
        </w:rPr>
        <w:t>2</w:t>
      </w:r>
    </w:p>
    <w:p>
      <w:pPr>
        <w:pStyle w:val="Affiliation"/>
        <w:rPr>
          <w:lang w:val="tr-TR"/>
        </w:rPr>
      </w:pPr>
      <w:r>
        <w:rPr>
          <w:vertAlign w:val="superscript"/>
          <w:lang w:val="tr-TR"/>
        </w:rPr>
        <w:t>1</w:t>
      </w:r>
      <w:r>
        <w:rPr>
          <w:lang w:val="tr-TR"/>
        </w:rPr>
        <w:t xml:space="preserve">Celal Bayar Üniversitesi, Mühendislik Fakültesi, Gıda Mühendisliği Bölümü, akif.kundakci@bayar.edu.tr, </w:t>
      </w:r>
      <w:hyperlink r:id="rId2">
        <w:r>
          <w:rPr>
            <w:rStyle w:val="InternetLink"/>
            <w:color w:val="000000"/>
            <w:u w:val="none"/>
          </w:rPr>
          <w:t>bulent.ergonul@bayar.edu.tr</w:t>
        </w:r>
      </w:hyperlink>
    </w:p>
    <w:p>
      <w:pPr>
        <w:pStyle w:val="Affiliation"/>
        <w:rPr>
          <w:lang w:val="tr-TR"/>
        </w:rPr>
      </w:pPr>
      <w:r>
        <w:rPr>
          <w:vertAlign w:val="superscript"/>
          <w:lang w:val="tr-TR"/>
        </w:rPr>
        <w:t xml:space="preserve">2 </w:t>
      </w:r>
      <w:r>
        <w:rPr>
          <w:lang w:val="tr-TR"/>
        </w:rPr>
        <w:t>Kırıklar Köyü, Buca – İZMİR</w:t>
      </w:r>
      <w:r>
        <w:rPr>
          <w:vertAlign w:val="superscript"/>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HeadingAbstract"/>
        <w:spacing w:before="0" w:after="0"/>
        <w:jc w:val="left"/>
        <w:rPr>
          <w:sz w:val="22"/>
          <w:lang w:val="tr-TR"/>
        </w:rPr>
      </w:pPr>
      <w:r>
        <w:rPr>
          <w:sz w:val="22"/>
          <w:lang w:val="tr-TR"/>
        </w:rPr>
      </w:r>
    </w:p>
    <w:p>
      <w:pPr>
        <w:pStyle w:val="Abstracttext"/>
        <w:spacing w:before="0" w:after="0"/>
        <w:rPr>
          <w:i w:val="false"/>
          <w:i w:val="false"/>
          <w:lang w:val="tr-TR"/>
        </w:rPr>
      </w:pPr>
      <w:r>
        <w:rPr>
          <w:i w:val="false"/>
          <w:lang w:val="tr-TR"/>
        </w:rPr>
        <w:t>Kırıklar Köyü, İzmir ili Buca ilçesine bağlı olup, Nif dağının güney eteğinde 800 nüfuslu ve 700-800 yıllık geçmişi olan bir yörük köyüdür. Köylü geçimini tütün, zeytin, hayvancılık yaparak ve 20-30 km uzaklıktaki Buca ve İzmir Belediyelerinde çalışarak temin etmektedir. Tütün tarımının sınrlandırılması köyde önemli bir gelir kaybı ve ekilemeyen tarım arazisi oluşumuna neden olmuştu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Tarım alanları ile orman alanları ilişkileri ve bu arada yapılan 1., 2., 3. ve  4. orman tahdit ve kadastrolarının birbirine göre durumu, köylünün kadim tarım arazilerinin nasıl orman yapılarak elinden alındığı kronolojik sıra ile ve belgeleri ile anlatılacakt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800 nüfuslu Kırıklar Köyüne ait toplam 4000 dönüm tapulu arazi vardır.Ancak bunun 1300 dönümü 1976 yılında yapılan 2. orman kadastrosu ve 1999 yılında yapılan 4. orman kadastrosu (1986’da yapılan ve köylünün haberdar olmadığı 3. orman kadastrosu hariç) ile haksız yere elinden alınmaktadır. Tapuları idari kararla geçersiz sayılmaktadır. Bu tarlalarda 150-300 yaşında zeytin ağaçları bulunmaktadır. Bu değerlendirmenin ışığı altında Kırıklar Köyü özelinde neler yapılmıştır, doğrusu ve yanlışı ile aşağıda sunulmakt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Özel ormanları devletleştiren 4785 sayılı yasanın 1945 yılında yürülüğe girmesinden sonra, Kırıklar Köyünde ilk orman tahdit ve kadastrosu yapılır, 1948 yılında ilan edilir. Kadastro itirazsız kesinleşir. Bu tahdit ve kadastroya ilişkin ilan tutanağı, tahdit kayıt defteri notları, semt sınır noktaları arası mesafeler, semt sınır noktalarında ormana sınır tarım arazisi olan köylünün ad ve soyadları, Kırıklar Köyü orman tahdit haritası, Kırıklar Köyü Nif-Kocadağ devlet ormanları hudutnamesi düzenlenir. Ormanlar ile köylünün tarım toprakları ve mera alanları güvence altına alın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1963-1964 yıllarında köye arazi kadastro komisyonu gelir. Tarım alanlarının kadastrolarını tamamlar, 1948 tahdidine göre ve vergi kaydına göre öncesi orman olmayan, kadimden beri iyi niyetle malik bulunulan tarım alanlarının kadastrosunu yaparak tapulama işlemlerini tamamlar. Hazine ve orman idaresinin bilgisine sunar. Hazine ve orman idaresi toplam 56 parsele itiraz eder ve tapulama mahkemesinde dava açar. Davaların 23 adedi hazine ve orman lehine, kalanı malikleri lehine sonuçlanır. Toplam 153 parsel tapulama ise itirazsız kesinleşir. Hatta hazine ve orman idaresi bu yerlerin orman olmadığı, kadim tarım arazisi olarak 40 yıldan fazla bir zamandır (1923 öncesi) kullanıldığı yönünde parsel parsel raporlar verir ve imza altına alırlar. Toplam 186 adet orman sınırına komşu parsel zilyetlerine tapulanır. Tapulamalar 5602 sayılı yasa ve mahkeme kararları ile kesinleşir. </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Kırıklar Köyüne 1976 yılında 5 numaralı orman kadastro komisyonu gelir ve 1744 sayılı yasa uyarınca 2. orman  kadastrosunu yapar. O.K. 2. madde işlemi ile 1948 1. orman tahdidinin aplikasyonunu tamamlar. Bu 2. orman kadastrosunda, 1964 yılında tapulamaya konu olan, tapulaması kesinleşen, 1948 1. orman tahdit ve kadastrosunda ormana sınır tarla olan, 1525-Veli GÜVEN, 1526-Ahmet GÜLEÇ, 1527-Zekeriya AYDIN vb gibi numara ve isimleri alan ne kadar zeytinli-zeytinsiz tarım arazisi parsel varsa orman sınırı gerisine çekilir. Köylünün mülkiyet hakkı, hukuka aykırı olarak gasp edilir. Tapuların veriliş tarihleri 1948’den sonra olduğu gerekçesi ile geçersiz olduğu iddia edilir. Bu 2. orman kadastrosunda İzmir Tapulama Mahkemesinin kesin hüküm sonucunu doğuran kararları uygulanmadığı gibi, orman idaresince gizlenerek kadastro komisyonundan ve köylüden saklanır. Devlet işlerinde açıklık, dürüstlük ve iyi niyet ilkeleri göz ardı edilir. Oysa bu tarlaların tamamı orman idaresince İzmir L-18 b-4 gizli memleket haritası üzerine uyarlanan eski orman amenajman haritasında ve eski hava fotoğrafında açık alan ve ziraat arazisi olarak görün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Orman İdaresi bununla yetinmez, 1986 yılında 1976’daki işlemini esas alan bir büro çalışması ile araziyi gezmeden 3. kadastrosunu yapar ve 1976’da yaptığı işlemle orman saydığı 186 adet tarım arazisi parseli 2/B işlemine konu eder. Dönemin okuma-yazması olmayan muhtarı Halil SAKIZLI’ya imzalatır. İlan edilmiş gibi işlem tesis edilir. Köylünün bundan haberi yoktu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Davalı idare bununla da yetinmez. 3. orman kadastrosunun hemen ertesinde 1987 yılında Kırıklar Köyü için 4. orman kadastrosu ve 2/B işlemi yapma iznini Orman Bakanlığı’ndan alır. İzin almadan tam 11 yıl sonra 4. orman kadastro aplikasyonu ve yeni bir 2/B işlemi yaparlar. 23.08.1998 günü köyde askı ile ilan ederler. Bu ilanda sadece 11 adet parsel için 2/B tutanağı vardır. Oysa gerçeğin köylüden gizlendiği ve farklı bir 2/B işlem aleniyet ve iyiniyet ilkesi çiğnenerek daha sonra Buca Kadastro ve Tapu Sicil Müdürlüklerine gönderildiği 18.07.2001 tarihinde köy muhtarlığınca öğrenil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Sonuç olarak hukuk mücadelesi başlar. Kadimden beri orman olmayan, köy tüzel kişiliğine ait tarlalar ve köylüye ait 186 kadar tapulu tarım alanının (köylünün toplam mülkünün %30’udur), 1948 yılında yapılan 1. orman tahdit ve kadastrosunda orman olmamasına, orman sınırında tarım arazisi olmasına karşın, hukuka aykırı ve iyi niyetten yoksun 3 ayrı zamanda yapılan kadastro işlemleri ile elinden alındığına tanık olmaktayız.</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 durum devletin Anayasasının 2. maddesinde anlamını bulan çağdaş hukuk devleti olma ilkesini tartışılır hale getirmiştir. Olgu bildiride ayrıntısı ile irdelenerek kamuoyuna aktarılmaya çalışılacak ve gerçek hakem olan Türk Ulusunun yargısına havale edilecektir.</w:t>
      </w:r>
    </w:p>
    <w:p>
      <w:pPr>
        <w:pStyle w:val="Abstracttext"/>
        <w:spacing w:before="0" w:after="0"/>
        <w:rPr>
          <w:i w:val="false"/>
          <w:i w:val="false"/>
          <w:lang w:val="tr-TR"/>
        </w:rPr>
      </w:pPr>
      <w:r>
        <w:rPr>
          <w:i w:val="false"/>
          <w:lang w:val="tr-TR"/>
        </w:rPr>
      </w:r>
    </w:p>
    <w:p>
      <w:pPr>
        <w:pStyle w:val="Abstracttext"/>
        <w:spacing w:before="0" w:after="0"/>
        <w:rPr/>
      </w:pPr>
      <w:r>
        <w:rPr>
          <w:b/>
          <w:i w:val="false"/>
          <w:lang w:val="tr-TR"/>
        </w:rPr>
        <w:t>Anahtar Sözcükler:</w:t>
      </w:r>
      <w:r>
        <w:rPr>
          <w:i w:val="false"/>
          <w:lang w:val="tr-TR"/>
        </w:rPr>
        <w:t xml:space="preserve"> orman kadastrosu, orman kanunu 2. ve 2/B maddeleri, aplikasyon, arazi kadastrosu, hukuk devleti</w:t>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nt.ergonul@bayar.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4:51:00Z</dcterms:created>
  <dc:creator>Ulugtek, Dogru and Thomson</dc:creator>
  <dc:description/>
  <cp:keywords/>
  <dc:language>en-US</dc:language>
  <cp:lastModifiedBy>ozgur</cp:lastModifiedBy>
  <cp:lastPrinted>2004-11-29T21:39:00Z</cp:lastPrinted>
  <dcterms:modified xsi:type="dcterms:W3CDTF">2004-12-29T10:26:00Z</dcterms:modified>
  <cp:revision>10</cp:revision>
  <dc:subject/>
  <dc:title>Paper_Geoinformatics'04</dc:title>
</cp:coreProperties>
</file>