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TEKTONİK DEFORMASYONLARIN JEODEZİK ÖLÇME TEKNİKLERİ İLE İZLENMESİ (KAFZ BATI KESİMİ ÇALIŞMALARI)</w:t>
      </w:r>
    </w:p>
    <w:p>
      <w:pPr>
        <w:pStyle w:val="Authors"/>
        <w:rPr>
          <w:lang w:val="tr-TR" w:eastAsia="en-US"/>
        </w:rPr>
      </w:pPr>
      <w:r>
        <w:rPr>
          <w:lang w:val="tr-TR" w:eastAsia="en-US"/>
        </w:rPr>
        <w:t>O. Gürkan, H. Özener, A. Garagon Doğru, O. Yılmaz, B. Turgut</w:t>
      </w:r>
    </w:p>
    <w:p>
      <w:pPr>
        <w:pStyle w:val="Affiliation"/>
        <w:rPr>
          <w:lang w:val="tr-TR"/>
        </w:rPr>
      </w:pPr>
      <w:r>
        <w:rPr>
          <w:lang w:val="tr-TR"/>
        </w:rPr>
        <w:t xml:space="preserve">Boğaziçi Üniversitesi Kandilli Rasathanesi ve Deprem Araştırma Enstitüsü, Jeodezi Anabilim Dalı, İstanbul, </w:t>
      </w:r>
      <w:hyperlink r:id="rId2">
        <w:r>
          <w:rPr>
            <w:rStyle w:val="InternetLink"/>
            <w:lang w:val="tr-TR"/>
          </w:rPr>
          <w:t>ozener@boun.edu.tr</w:t>
        </w:r>
      </w:hyperlink>
    </w:p>
    <w:p>
      <w:pPr>
        <w:pStyle w:val="Affiliation"/>
        <w:rPr>
          <w:lang w:val="tr-TR"/>
        </w:rPr>
      </w:pPr>
      <w:r>
        <w:rPr>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BodyText2"/>
        <w:spacing w:before="0" w:after="0"/>
        <w:jc w:val="both"/>
        <w:rPr>
          <w:sz w:val="20"/>
        </w:rPr>
      </w:pPr>
      <w:r>
        <w:rPr>
          <w:sz w:val="20"/>
        </w:rPr>
        <w:t>Kuzey Anadolu Fay Zonu (KAFZ), Bingöl İli’nin Karlıova ilçesinden başlayıp yaklaşık 1500 kilometrelik bir yol izleyerek batıya doğru uzanmaktadır. KAFZ üzerinde jeodezik yöntemler kullanılarak kabuk deformasyonlarını belirleme çalışmalarının başlangıcı 1970’li yıllara dayanmaktadır. Bu yıllardaki jeodezik çalışmalar, yersel yöntemler ile açı ve uzunluk ölçmeleri yapılarak gerçekleştirilmekteydi. Günümüzde, uydu teknolojilerindeki gelişmeler ile GPS (Global Positioning System), yerbilimleri ile ilgili araştırma çalışmalarında vazgeçilmez bir teknik durumuna gelmiştir. Boğaziçi Üniversitesi Kandilli Rasathanesi ve Deprem Araştırma Enstitüsü Jeodezi Anabilim Dalı, 1989 yılından itibaren KAFZ’nun batı kesiminde deformasyon amaçlı araştırma çalışmalarına başlamış ve sırasıyla, İznik, Sapanca ve Akyazı mikro-jeodezik ağlarını kurmuştur. Toplam 27 noktadan oluşan bu ağlarda kesintisiz olarak kampanya bazlı ölçmeler yapılmaktadır. 1994 yılına kadar sadece yersel yöntemlerle çalışılmış, ardından GPS alıcıları kullanılarak uydu teknikleriyle gözlemler yapılmaya başlanmıştır. Kurulan bu ağlarda yapılan gözlemler neticesinde 17 Ağustos depremi öncesi, sırası ve sonrasında meydana gelen yerdeğiştirmelerin büyüklüğü tesbit edilebilmiştir. Bu bildiride, gerçekleştirilen ve sürdürülmekte olan çalışmalar ile bunlardan elde edilen sonuçlara yer verilmektedir.</w:t>
      </w:r>
    </w:p>
    <w:p>
      <w:pPr>
        <w:pStyle w:val="BodyText2"/>
        <w:spacing w:before="0" w:after="0"/>
        <w:jc w:val="both"/>
        <w:rPr>
          <w:sz w:val="20"/>
        </w:rPr>
      </w:pPr>
      <w:r>
        <w:rPr>
          <w:sz w:val="20"/>
        </w:rPr>
      </w:r>
    </w:p>
    <w:p>
      <w:pPr>
        <w:pStyle w:val="BodyText2"/>
        <w:spacing w:before="0" w:after="0"/>
        <w:jc w:val="both"/>
        <w:rPr/>
      </w:pPr>
      <w:r>
        <w:rPr>
          <w:b/>
          <w:sz w:val="20"/>
        </w:rPr>
        <w:t>Anahtar Sözcükler:</w:t>
      </w:r>
      <w:r>
        <w:rPr>
          <w:sz w:val="20"/>
        </w:rPr>
        <w:t xml:space="preserve"> KAFZ, Jeodezi, Yersel Yöntemler, Tektonik, Deformasy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ner@boun.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10:00Z</dcterms:created>
  <dc:creator>Ulugtek, Dogru and Thomson</dc:creator>
  <dc:description/>
  <dc:language>en-US</dc:language>
  <cp:lastModifiedBy>BUKOERI</cp:lastModifiedBy>
  <cp:lastPrinted>2004-10-07T10:59:00Z</cp:lastPrinted>
  <dcterms:modified xsi:type="dcterms:W3CDTF">2005-01-05T09:51:00Z</dcterms:modified>
  <cp:revision>15</cp:revision>
  <dc:subject/>
  <dc:title>Paper_Geoinformatics'04</dc:title>
</cp:coreProperties>
</file>